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38"/>
        <w:gridCol w:w="1589"/>
        <w:gridCol w:w="1340"/>
        <w:gridCol w:w="3444"/>
      </w:tblGrid>
      <w:tr>
        <w:trPr>
          <w:trHeight w:val="352" w:hRule="atLeast"/>
        </w:trPr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REA:</w:t>
            </w:r>
            <w:r>
              <w:rPr>
                <w:rFonts w:cs="Arial" w:ascii="Arial" w:hAnsi="Arial"/>
              </w:rPr>
              <w:t xml:space="preserve">  Ciencias Naturales y Educación Ambiental 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CENTE: </w:t>
            </w:r>
          </w:p>
        </w:tc>
      </w:tr>
      <w:tr>
        <w:trPr>
          <w:trHeight w:val="352" w:hRule="atLeast"/>
        </w:trPr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GNATURA:        </w:t>
            </w:r>
            <w:r>
              <w:rPr>
                <w:rFonts w:cs="Arial" w:ascii="Arial" w:hAnsi="Arial"/>
              </w:rPr>
              <w:t xml:space="preserve"> Biología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ANTE:</w:t>
            </w:r>
          </w:p>
        </w:tc>
      </w:tr>
      <w:tr>
        <w:trPr>
          <w:trHeight w:val="352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O:  CICLO IV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ÓDULO: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: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: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: ____/ ____ / 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TIVIDAD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sus palabras explique cada una de las formas de reproducción asexual del cuad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scuta con sus compañeros sobr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¿Qué diferencia hay entre la bipartición y la gemación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¿los acodos y los injertos son lo mismo? ¿Por qué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La yuca es un tubérculo muy común en Colombia, ¿si yo siembro una yuca, nacerá una planta de yuca? Expliqu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. La Euglena y la estrella de mar se reproducen de la misma manera? Expliqu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Que diferencia existe entre la reproducción asexual y la sexu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llaman las células que sirven para formar nuevos individu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 sus palabras explique qué es la fecund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requisitos son indispensables para que se den la fecunda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e si las frases son verdaderas (V) o falsas (F)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) (   ) La fecundación es la unión entre un óvulo y un espermatozoid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b) (  ) Una vez que se produce la fecundación, los núcleos de las células reproductoras no se unen jamá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)  (   ) Los espermatozoides nadan hasta el óvulo hasta que uno de ellos consigue fecundarl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) (   ) Dentro de un óvulo pueden entrar varios espermatozoide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e) ( ) La fecundación es la unión entre una célula reproductora masculina y una célula reproductora femeni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f) (  ) Existen dos tipos de fecundación: fecundación en el medio aéreo y fecundación en el medio acuátic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g) (  ) En la mayoría de los animales acuáticos se da la fecundación extern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(  )La fecundación es interna cuando los espermatozoides fecundan a los óvulos en el interior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ente: </w:t>
      </w:r>
      <w:hyperlink r:id="rId2">
        <w:bookmarkStart w:id="0" w:name="_Hlk33040271"/>
        <w:r>
          <w:rPr>
            <w:rStyle w:val="InternetLink"/>
            <w:rFonts w:cs="Arial" w:ascii="Arial" w:hAnsi="Arial"/>
            <w:sz w:val="18"/>
            <w:szCs w:val="18"/>
          </w:rPr>
          <w:t>file:///D:/Users/Usuario/Downloads/2taller20a27reproduccinenanimales-140908093629-phpapp01.pdf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la imagen y responda las siguientes pregunta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146685</wp:posOffset>
                </wp:positionV>
                <wp:extent cx="423164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03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685" cy="2942590"/>
                                  <wp:effectExtent l="0" t="0" r="0" b="0"/>
                                  <wp:docPr id="2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575" t="8551" r="-10" b="13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685" cy="294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39pt;mso-wrap-distance-left:9.05pt;mso-wrap-distance-right:9.05pt;mso-wrap-distance-top:0pt;mso-wrap-distance-bottom:0pt;margin-top:11.5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ind w:left="142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956685" cy="2942590"/>
                            <wp:effectExtent l="0" t="0" r="0" b="0"/>
                            <wp:docPr id="3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9575" t="8551" r="-10" b="1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685" cy="294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46990</wp:posOffset>
                </wp:positionV>
                <wp:extent cx="34226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3.7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940</wp:posOffset>
                </wp:positionH>
                <wp:positionV relativeFrom="paragraph">
                  <wp:posOffset>38735</wp:posOffset>
                </wp:positionV>
                <wp:extent cx="34226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3.0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790</wp:posOffset>
                </wp:positionH>
                <wp:positionV relativeFrom="paragraph">
                  <wp:posOffset>72390</wp:posOffset>
                </wp:positionV>
                <wp:extent cx="34226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5.7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30480</wp:posOffset>
                </wp:positionV>
                <wp:extent cx="342265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2.4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93345</wp:posOffset>
                </wp:positionV>
                <wp:extent cx="34226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3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115</wp:posOffset>
                </wp:positionH>
                <wp:positionV relativeFrom="paragraph">
                  <wp:posOffset>93345</wp:posOffset>
                </wp:positionV>
                <wp:extent cx="342265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3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Calibri" w:cs="Arial" w:ascii="Arial" w:hAnsi="Arial"/>
          <w:lang w:val="es-ES" w:eastAsia="en-US"/>
        </w:rPr>
        <w:t>Ordenar el esquema que muestra el ciclo celular. Numerar de 1 a 6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¿Qué ciclo celular se representa: mitótico o meiótico?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¿Cuántos cromosomas participar en el proceso representado en las ilustraciones? ¿Cuántos cromosomas tendrá cada una de las células?</w:t>
      </w:r>
    </w:p>
    <w:p>
      <w:pPr>
        <w:pStyle w:val="Normal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letar el cuadro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1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8"/>
        <w:gridCol w:w="1368"/>
        <w:gridCol w:w="1255"/>
        <w:gridCol w:w="1255"/>
        <w:gridCol w:w="1256"/>
        <w:gridCol w:w="1256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ima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o en el que se desarrolla el embrión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esarrol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rres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uát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direc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VÍPA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IVÍPAR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ac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c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r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tamon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t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Tabla 1. Tomada de: </w:t>
      </w:r>
      <w:bookmarkStart w:id="1" w:name="_Hlk33040289"/>
      <w:r>
        <w:rPr>
          <w:rFonts w:cs="Arial" w:ascii="Arial" w:hAnsi="Arial"/>
          <w:sz w:val="18"/>
          <w:szCs w:val="18"/>
        </w:rPr>
        <w:t>file:///D:/Users/Usuario/Downloads/2taller20a27reproduccinenanimales-140908093629-phpapp01.pdf</w:t>
      </w:r>
      <w:bookmarkEnd w:id="1"/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bserve la imagen y responda las siguientes preguntas </w:t>
      </w:r>
    </w:p>
    <w:p>
      <w:pPr>
        <w:pStyle w:val="Normal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2915920" cy="2581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1866" r="-73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lang w:val="es-ES" w:eastAsia="en-US"/>
        </w:rPr>
        <w:t>En los dos ciclos, indican en cada paso si la estructura en cuestión es n o 2n, señale los gametos masculina (♂) y femenino (♀) y el momento de la fecundaci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Que ciclo de vida representa cada uno: ¿Haploide, diploide o haplodiploide? Explique.</w:t>
      </w:r>
    </w:p>
    <w:p>
      <w:pPr>
        <w:pStyle w:val="Normal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ale si las frases son verdaderas (V) o falsas (F).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s-ES"/>
        </w:rPr>
        <w:t>a) La reproducción asexual se da gracias a la intervención de individuos de distinto sexo.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En la reproducción asexual intervienen células reproductora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s-ES"/>
        </w:rPr>
        <w:t>c) En la reproducción asexual se forman individuos idénticos al que les ha dado origen.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) Para conseguir la reproducción asexual pueden darse dos procesos: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 gemación o división del individuo originario en 2 o más trozos.</w:t>
      </w:r>
    </w:p>
    <w:p>
      <w:pPr>
        <w:pStyle w:val="Normal"/>
        <w:ind w:left="426" w:hanging="426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f) La reproducción asexual se da sin que intervengan dos individuos de distinto sexo.</w:t>
      </w:r>
    </w:p>
    <w:p>
      <w:pPr>
        <w:pStyle w:val="Normal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Defaul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6"/>
      <w:type w:val="nextPage"/>
      <w:pgSz w:w="12240" w:h="20160"/>
      <w:pgMar w:left="709" w:right="760" w:gutter="0" w:header="567" w:top="720" w:footer="0" w:bottom="21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5696"/>
      <w:gridCol w:w="2264"/>
    </w:tblGrid>
    <w:tr>
      <w:trPr>
        <w:trHeight w:val="454" w:hRule="atLeast"/>
      </w:trPr>
      <w:tc>
        <w:tcPr>
          <w:tcW w:w="2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22960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0" r="-7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rFonts w:ascii="Monotype Corsiva" w:hAnsi="Monotype Corsiva" w:cs="Arial"/>
              <w:b/>
              <w:b/>
              <w:color w:val="FFFF00"/>
              <w:sz w:val="28"/>
              <w:szCs w:val="28"/>
              <w:lang w:val="es-ES" w:eastAsia="es-ES"/>
            </w:rPr>
          </w:pPr>
          <w:r>
            <w:rPr>
              <w:rFonts w:cs="Arial" w:ascii="Monotype Corsiva" w:hAnsi="Monotype Corsiva"/>
              <w:b/>
              <w:color w:val="FFFF00"/>
              <w:sz w:val="28"/>
              <w:szCs w:val="28"/>
              <w:lang w:val="es-ES" w:eastAsia="es-ES"/>
            </w:rPr>
            <w:t>COLEGIO PRÍNCIPE SAN CARLOS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Código: FGF-03</w:t>
          </w:r>
        </w:p>
      </w:tc>
    </w:tr>
    <w:tr>
      <w:trPr>
        <w:trHeight w:val="397" w:hRule="atLeast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GESTIÓN DE FORMACIÓN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Versión: 01</w:t>
          </w:r>
        </w:p>
      </w:tc>
    </w:tr>
    <w:tr>
      <w:trPr>
        <w:trHeight w:val="340" w:hRule="atLeast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ANEXO MÓDULO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ES" w:eastAsia="en-US"/>
            </w:rPr>
            <w:t>Fecha: 15/06/2019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uestoCar">
    <w:name w:val="Puesto Car"/>
    <w:qFormat/>
    <w:rPr>
      <w:b/>
      <w:color w:val="0000FF"/>
      <w:sz w:val="24"/>
      <w:u w:val="single"/>
      <w:lang w:val="es-ES"/>
    </w:rPr>
  </w:style>
  <w:style w:type="character" w:styleId="SubttuloCar">
    <w:name w:val="Subtítulo Car"/>
    <w:qFormat/>
    <w:rPr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0"/>
      <w:lang w:val="es-ES" w:bidi="he-I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s/Usuario/Downloads/2taller20a27reproduccinenanimales-140908093629-phpapp0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USER</dc:creator>
  <dc:description/>
  <cp:keywords/>
  <dc:language>en-US</dc:language>
  <cp:lastModifiedBy>EQUIPO</cp:lastModifiedBy>
  <cp:lastPrinted>2018-02-26T09:26:00Z</cp:lastPrinted>
  <dcterms:modified xsi:type="dcterms:W3CDTF">2020-02-21T16:12:00Z</dcterms:modified>
  <cp:revision>11</cp:revision>
  <dc:subject/>
  <dc:title>PREGUNTAS DE SELECCIÓN MÚLTIPLE CON ÚNICA RESPUESTA (TIPO I)</dc:title>
</cp:coreProperties>
</file>